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ay / 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England Extruder Expands: Company reinvests itself with New Brand Identit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位于美国东北部新英格兰地区的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Vitex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挤压公司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增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机扩产改厂名打造新的品牌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Need for Integrated Joining Solutions for Automotive Extr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汽车用铝型材结构需要多种连接工艺方法集成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Still Makes Ford Trucks Tough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仍然使得福特卡车具备高韧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utomotive Lightweighting for Forger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锻造业正在寻求对汽车轻量化的贡献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Recycling End-of-Life Scrap into High-Quality Extrusion Ingo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对使用寿命终端的废铝再生，转化成高质量挤压铸锭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Effect of the Billet Geometry, Container, and Die on Extrusion Productiv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</w:t>
            </w:r>
            <w:r>
              <w:rPr>
                <w:color w:val="000000"/>
                <w:shd w:fill="FFFFFF" w:val="clear"/>
                <w:lang w:val="en-US" w:eastAsia="zh-CN"/>
              </w:rPr>
              <w:t>坯锭</w:t>
            </w:r>
            <w:r>
              <w:rPr>
                <w:color w:val="000000"/>
                <w:shd w:fill="FFFFFF" w:val="clear"/>
                <w:lang w:val="en-GB"/>
              </w:rPr>
              <w:t>的几何形状，挤压筒和模具对挤压生产</w:t>
            </w:r>
            <w:r>
              <w:rPr>
                <w:color w:val="000000"/>
                <w:shd w:fill="FFFFFF" w:val="clear"/>
                <w:lang w:val="en-US" w:eastAsia="zh-CN"/>
              </w:rPr>
              <w:t>效</w:t>
            </w:r>
            <w:r>
              <w:rPr>
                <w:color w:val="000000"/>
                <w:shd w:fill="FFFFFF" w:val="clear"/>
                <w:lang w:val="en-GB"/>
              </w:rPr>
              <w:t>率的作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Managing Critical Extrusion Processes to Reduce Latent Defect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强关键挤压工艺的管理，来减少潜在缺陷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trusions Make for Winning Desig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多个挤压产品参与竞争，获奖型材设计公布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 ’22 Grand Success at 50 Year Anniversary Mark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2022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挤压研讨会在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50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周年庆典之际取得圆满成功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venting Hand Injuries in Aluminum Manufacturing Ope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在铝制造操作中如何预防手部工伤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25:00Z</dcterms:created>
  <dc:creator>windows10</dc:creator>
  <dc:description/>
  <dc:language>en-US</dc:language>
  <cp:lastModifiedBy>windows10</cp:lastModifiedBy>
  <cp:lastPrinted>2013-08-21T16:44:00Z</cp:lastPrinted>
  <dcterms:modified xsi:type="dcterms:W3CDTF">2022-07-08T08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D0E2488F4C3DBAC7B32B38E023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